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LIST OF MATHEMATICA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NLQ.... brute force method for nonlinear simultaneous equations (see BRY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D... double precision version of BFNLQ (see BRY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N.... modified Broyden's method for nonlinear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ND... double precision version of B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G.... conjugate gradient method for nonlinear simult. equns. (see BRY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GD... double precision version of CONJG (see BRY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... solve a cub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... double precision form of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..... find the minimum of a function within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D.... double precision version of 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O.... find the zero (root) of a function within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OD... double precision version of F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P.... Gauss-Jordan elimination of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PD... double precision form of G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Y.... convert month/day/year to Julian (annual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C.... linear least-squares with linear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G....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..... matrix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D.... double precision matrix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..... matrix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D.... double precision matrix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..... convert Julian (annual) day to month/day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..... matrix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D.... double precision form of 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..... matrix product (multi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D.... double precision matrix product (multi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..... matrix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D.... double precision matrix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..... matrix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D.... double precision matrix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.... in-place transpose of a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D.... in-place transpose of a double precision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Q.... Newton's method for nonlinear simultaneous equations (see BRY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QD... double precision version of NTNLQ (see BRY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T.... polynomial roo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..... solve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D.... double precision form of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.... random number generator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...... 4th order Runge-Kutta (solution of ordinary differential eq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..... 6th order Runge-Kutta (solution of ordinary differential eq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E.... determine coefficients for a cubic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...... singular value decomposition using Householder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G.... tridiagonal matrix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GD... double precision form of T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.... compute trend of period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word of caution about matrix operation subroutines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(MADD, MSUB, MCPY, MPRD, MSUB, MTRA, MTRS and thei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ion  counterparts)  use vector emulations.  Subsequently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s  can  cross  a segment boundary.  See  Chapter  7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HEMATICA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B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odified Broyden's method for nonlinear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BRYDN(USER,XMIN,XMAX,X,F,N,M,WORK,MW,MCALL,IPRT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:    USER (far external) a subroutine that YOU MUST PROV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alled by the sequence CALL USER(X,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IN,XMAX (REAL*4) arrays, upper and lower limits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element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INTEGER*2) number of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working space of dimension 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 (INTEGER*2) dimension of working space MW=5N+3M+N*N+N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LL (INTEGER*2) maximum function calls (set to zero for 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RT (INTEGER*2) print select (for IPRT=0 nothing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PRT=1 only a one line summary at the end is prin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RT=2 X, F, and G are printed at each iteration, and for IPR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acobian is also printed at each it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open file 6 on 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X (REAL*4) solu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(REAL*4) final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0  indicates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  indicates N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2  indicates M&lt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3  indicates XMIN&gt;XMAX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4  indicates insufficient work space (increase M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rinter output is going to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unless you first spool it with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OL('FILE.EXT',IER); and no, the redirect "&gt;"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a FAR more difficult problem than most peop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e!  You can compare it to finding the lowest sp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e of the Earth given the rules of the game "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" where all you can do is call out coordinat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nent answers with the elevation.  You may find a ru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ch somewhere; but it's highly unlikely tha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valley, let alone some trench in the Pacific. Now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nalogy to many-dimensional space... get the point?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get too upset if BRYDN can't find the 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tried all sorts of algorithms and this seems to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for gen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6 equations and 6 unknowns then M=N=6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12 equations and 6 unknowns then M=12 and N=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of your equations are linear, by all means don't use BRY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LLSLC.  If you have only one unknown then use F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uble precision use BRYD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vailable are the brute force method (BFNLQ &amp; BFNLQ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gate gradient method (CONJG &amp; CONJGD), and Newton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TNLQ &amp; NTNLQD). The calling sequence, input, and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same as for BRYDN &amp; BRYDND. The only differenc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and the required working space, MW (for BFNLQ, MW=3*N+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JG, MW=8*N+M; and for NTNLQ, MW=6*N+2*M+N*N+N*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little tricky, so I have included an exampl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lve a cub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UBROUTINE CUBIC(A1,A2,A3,A4,R1,C1,R2,C2,R3,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1,A2,A3,A4 (REAL*4) coefficients in cub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(R1,C1),(R2,C2),(R3,C3) (REAL*4)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equation has the form A1*X**3+A2*X**2+A3*X+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uble precision use CUBICD and don't forge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,A2,A3,A4,R1,C1,R2,C2,R3,C3 all to be REAL*8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onstants, don't forget the 1.D0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CUBI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ind the minimum of a function within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MIN=FMIN(F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,B (REAL*4) the searc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(a far external REAL*4 function) that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y be called by FX=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location of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F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ind the zero (root) of a function within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0=FZERO(F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,B (REAL*4) interval to look for ro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(REAL*4 function) that YOU MUST SUPPL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the sequence FX=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location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FZE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G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auss-Jordan elimination of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GAUSP(A,B,X,JPIVOT,N,D,C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,B (REAL*4) arrays containing the equations to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dimensions (N,N) and (N)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IVOT (INTEGER*2) working space of dimension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the number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X (REAL*4) solution vector of dimens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(REAL*4) ALOG10(ABS(DETERMINANT)) log of the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(REAL*4) ALOG10(AMAX1(ABS(PIVOT))/AMIN1(ABS(PIVOT))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 of the gradedness or condition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GAUSPD and don't forge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B,X,D,C all to be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and B will be destroyed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is in row-order as indic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(1,1)*X(1)+A(1,2)*X(2)+...A(1,N)*X(N)=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(2,1)*X(1)+A(2,2)*X(2)+...A(2,N)*X(N)=B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(3,1)*X(1)+A(3,2)*X(2)+...A(3,N)*X(N)=B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(N,1)*X(1)+A(N,2)*X(2)+...A(N,N)*X(N)=B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ally have to be careful about this is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as FORTRAN fills arrays in column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column pivo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emulation is used throughout to give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GAU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J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 month/day/year to Julian (annual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JLDAY(MONTH,IDAY,IYEAR,J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MONTH,IDAY,IYEAR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JDAY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I know that "Julian" day is a misnomer; bu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else ca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L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inear least-squares with linear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LLSLC(X,Y,A,NE,NC,W,NW,IOPT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,Y,A,W (REAL*8) se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 (INTEGER*2) number of variables (X or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(INTEGER*2) number of constraints (may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W (INTEGER*2) working space, NW&gt;=(NE+NC)*(NE+NC+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 (INTEGER*2) option, se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 (REAL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0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   dimen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2   singular matrix - no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3   too few constants+constraints (minimum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4   too few equations (minimum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5   too few constraints (minimum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6   too many constraints (maximum=ne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7   IOPT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8   matrices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9   too few points for 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0  constraints added before least-squar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1  too many constraint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2  too few constraints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3  working space too small (increase N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a little tricky, so I have included an exampl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. Sorry, there is no REAL*4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L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LNREG(X,Y,N,A,B,R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,Y (REAL*4)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,B (REAL*4) slope,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(REAL*4) regression coefficient i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LNREG only fits a straight line of the form Y=A*X+B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oints.  If you want something more elaborate use LL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atrix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MADD(A,B,C,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(REAL*4) array of dimension A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(REAL*4) array of dimension B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INTEGER*2)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 (REAL*4) array of dimension C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MA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atrix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MCPY(A,B,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(REAL*4) array of dimension A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INTEGER*2)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 (REAL*4) array of dimension B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MCP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 Julian (annual) day to month/day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MDAY(JDAY,IYEAR,MONTH,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JDAY,IYEAR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MONTH,IDAY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I know that "Julian" day is a misnomer; bu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else ca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atrix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MINV(A,IPIVOT,JPIVOT,N,D,C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(REAL*4) array containing the matrix to b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IVOT,JPIVOT (INTEGER*2) working spaces of dimension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rank (the number of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 (REAL*4) inver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(REAL*4) ALOG10(ABS(DETERMINANT)) log of the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(REAL*4) ALOG10(AMAX1(ABS(PIVOT))/AMIN1(ABS(PIVOT))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 of the gradedness or condition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MINVD and don't forge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D,C all to be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is inverted "in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is in row-order (see GAU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atrix product (multi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MPRD(A,B,C,N,M,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(REAL*4) array of dimension A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(REAL*4) array of dimension B(M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rows in A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INTEGER*2) number of columns in A and rows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(INTEGER*2) number of columns in B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 (REAL*4) array of dimension C(N,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MPR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atrix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MSUB(A,B,C,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(REAL*4) array of dimension A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(REAL*4) array of dimension B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INTEGER*2)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 (REAL*4) array of dimension C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MSU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atrix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MTRA(A,B,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(REAL*4) array of dimension A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rows in A and columns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INTEGER*2) number of columns in A and rows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 (REAL*4) array of dimension B(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MT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n-place transpose of a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MTRS(A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(REAL*4) array of dimension A(N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rows and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 (REAL*4) array of dimension A(N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MTR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olynomial roo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PROOT(P,R,C,N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P (REAL*8) array containing the polynomi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terms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R (REAL*8) array containing the real part of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(REAL*8) array containing the complex part of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0 indicate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 indicates in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2 indicates failure to 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Bairstow's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lynomial must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1+P2*X+P3*X**2+P4*X**3+....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e that this is a VERY difficult problem for large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don't be too upset if you get complex roo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you should be getting real roots.  That's lif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lve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UBROUTINE QUAD(A1,A2,A3,R1,C1,R2,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1,A2,A3 (REAL*4) coefficients in quadrat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(R1,C1),(R2,C2) (REAL*4)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equation has the form A1*X**2+A2*X+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uble precision use QUADD and don't forge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,A2,A3,R1,C1,R2,C2 all to be REAL*8 an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, don't forget the 1.D0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QU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turn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RAN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X (REAL*4) a random number between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uses the clock for a seed and the "old IBM" algorith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come under fire as of late, but it works just fin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4th order Runge-Kutta (solve ordinary differential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RK4(USER,X,DX,Y,DY,N,W,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 (REAL*4)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(REAL*4) increment in X (step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(REAL*4) array, dependent variables a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 (REAL*4) array, change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dependent variables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working space of dimension (N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(REAL*4) working space of dimensio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(far external) a subroutine that YOU MUST PROV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alled by the sequence CALL USER(X,Y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Y (REAL*4) new values of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n't too tricky; but I have provided an exampl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6th order Runge-Kutta (solve ordinary differential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RK6D(USER,X,DX,Y,DY,N,W,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 (REAL*8)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(REAL*8) increment in X (step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(REAL*8) array, dependent variables a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 (REAL*8) array, change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dependent variables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8) working space of dimension (N,8) &lt;-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8" here is not a misprint - it takes 8 steps to get 6t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it only takes 4 to get 4-order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(REAL*4) working space of dimensio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(far external) a subroutine that YOU MUST PROV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alled by the sequence CALL USER(X,Y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Y (REAL*8) new values of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just like RK4 except for the "8" above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declare everything REAL*8 instead of REAL*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termine coefficients for a cubic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PLNE(XI,YI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I,YI (REAL*4) points to b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 (REAL*4) coefficient array of dimension (3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 need to call this once, then use SEVAL to evaluate s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ingular value decomposition using Householder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VD(A,N,M,S,U,V,W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(REAL*8) the matrix (N,M) to be decomposed - r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r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INTEGER*2) number of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8) working space of dimension MAX0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S (REAL*8) singu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(REAL*8) left eigenvectors (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(REAL*8) right eigenvectors 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ridiagonal matrix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TDIAG(D,B,X,W,N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D (REAL*4) matrix of dimension (N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(REAL*4) right-hand-side of dimensio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working space of dimension (N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X (REAL*4) solution vector of dimensio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tridiagonal system of equations is defined by  [D][X]=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] should look something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2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 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 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  2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uble precision use TDIAGD and don't forge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B,X,W all to be of type REAL*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mpute trend of period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TREND(X,Y,W,NX,N,C,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,Y (REAL*4) points to b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working space of dimension (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 (INTEGER*2)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known points (N&lt;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(INTEGER*2) number of terms in expansion (try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Y (REAL*4) upon return, the N+1,N+2,N+3,...NX values of 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r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(REAL*4) coefficients in tren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Chebyshev approxim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